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B.COM. (General)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IV Semester Syllabu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COME TAX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be able to learn and understan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cs concepts of income tax and its purpos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Taxable Income from various sources viz., Income from salary, House property, Income and gains from business or profession, capital gains and income from other sour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total taxable income and deductions allowed under various sections of Income Tax 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business and individual tax returns in accordance with regulations of the appropriate authorit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llabu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t-I: Introduction: Income Tax Law - Basic concepts: Income, Person, Assesse, Assessment year, Agricultural Income, Capital and revenue, Residential status, Income exempt from tax (theory only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t-II: Income from salary: Allowances, perquisites, profits in lieu of salary, deductions from salary income, computation of salary income and qualified savings eligible for deduction u/s 80C (including problems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-Ill: Income from House Property: Annual value, let-out/self occupied/ deemed to be let-out house, deductions from annual value - computation of income from house property (including simple problems). - Profits and Gains from Business or Profession (theory only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-IV: Income from Capital Gains ( including problems on long term capital gains)- Income from other sources - (from Individual point of view) - chargeability - and assessment (including simple  problems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V: Computation of total income of an individual - Deductions under section - 80 (including simple problems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Books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Dr. Vinod; K. Singhania; Direct Taxes - Law and Practice, Taxman Publication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B.B. Lai; Direct Taxes; Konark Publication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Dr. Mehrotra and Dr. Goyal; Direct Taxes - Law and Practice; Sahitya Bhavan Publication 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Gaur and Narang; Income Tax, Kalyani Publishers, New Delh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5:00Z</dcterms:created>
  <dc:creator>CSP</dc:creator>
  <dc:description/>
  <cp:keywords/>
  <dc:language>en-US</dc:language>
  <cp:lastModifiedBy>CSP</cp:lastModifiedBy>
  <dcterms:modified xsi:type="dcterms:W3CDTF">2018-04-08T23:45:00Z</dcterms:modified>
  <cp:revision>1</cp:revision>
  <dc:subject/>
  <dc:title/>
</cp:coreProperties>
</file>